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513" w:firstLine="3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cs="Times" w:ascii="Times" w:hAnsi="Times"/>
          <w:sz w:val="22"/>
          <w:szCs w:val="20"/>
          <w:lang w:val="en-US"/>
        </w:rPr>
        <w:t>ATTACHMENT B</w:t>
      </w:r>
    </w:p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</w:r>
    </w:p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  <w:t>DEPARTMENT OF ………..</w:t>
      </w:r>
    </w:p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  <w:t>Or</w:t>
      </w:r>
    </w:p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  <w:t>CENTRE OF ……………….</w:t>
      </w:r>
    </w:p>
    <w:p>
      <w:pPr>
        <w:pStyle w:val="Normal"/>
        <w:jc w:val="right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sz w:val="28"/>
          <w:szCs w:val="28"/>
          <w:lang w:val="en-US"/>
        </w:rPr>
        <w:t>Visiting Fellow” Programm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caps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bidi="en-US"/>
              </w:rPr>
              <w:t>TO BE SENT TO</w:t>
            </w:r>
            <w:r>
              <w:rPr>
                <w:rFonts w:cs="Helvetica" w:ascii="Calibri" w:hAnsi="Calibri"/>
                <w:caps/>
                <w:sz w:val="28"/>
                <w:lang w:val="en-US"/>
              </w:rPr>
              <w:t xml:space="preserve"> DEPARTMENT               or CENTrE 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en-US" w:bidi="en-US"/>
              </w:rPr>
            </w:pPr>
            <w:r>
              <w:rPr>
                <w:rFonts w:cs="Calibri" w:ascii="Calibri" w:hAnsi="Calibri"/>
                <w:caps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The undersigned, Prof./Dr. ………….., asks that the Department/Centre  invites Prof./Dr. …. as a Visiting Fellow from …………..….... to……………………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ersonal data of the Visiting Fellow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36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FIR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LA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PLACE and DATE OF BIRT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ITIZENSHIP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SE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F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RESIDENCY (ADDRESS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OUNTRY OF ORIGIN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LANDLINE, MOBIL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cademic information on the Visiting Fellow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DEGREE TITL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UNIVERSITY OF ORIGI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SHORT CV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 xml:space="preserve">Title of the research project: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Brief description of the research project:</w:t>
      </w:r>
      <w:r>
        <w:rPr>
          <w:rFonts w:eastAsia="Calibri" w:cs="Arial" w:ascii="Calibri" w:hAnsi="Calibri"/>
          <w:sz w:val="22"/>
          <w:szCs w:val="22"/>
          <w:lang w:val="en-GB" w:eastAsia="en-US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 AM ENCLOSING the Visiting Fellow’s curriculum vitae and copy of her/his passport (I.D. if EU/EEA citiz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42875</wp:posOffset>
          </wp:positionV>
          <wp:extent cx="2419350" cy="476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8:00Z</dcterms:created>
  <dc:creator>bubi</dc:creator>
  <dc:description/>
  <cp:keywords/>
  <dc:language>en-US</dc:language>
  <cp:lastModifiedBy>Mantovani Marta</cp:lastModifiedBy>
  <dcterms:modified xsi:type="dcterms:W3CDTF">2024-01-26T10:28:00Z</dcterms:modified>
  <cp:revision>8</cp:revision>
  <dc:subject/>
  <dc:title/>
</cp:coreProperties>
</file>